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ZGŁOSZENIA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8"/>
        <w:gridCol w:w="2266"/>
        <w:gridCol w:w="226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eklarowana pomo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obszaru świadczenia pomocy</w:t>
            </w:r>
          </w:p>
          <w:p>
            <w:pPr>
              <w:pStyle w:val="Normaln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mina Drawsko Pom., wieś - jaka, ulica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7:00Z</dcterms:created>
  <dc:creator>Agnieszka Redmann</dc:creator>
  <dc:description/>
  <dc:language>en-US</dc:language>
  <cp:lastModifiedBy>Opieka</cp:lastModifiedBy>
  <cp:lastPrinted>1995-11-21T17:41:00Z</cp:lastPrinted>
  <dcterms:modified xsi:type="dcterms:W3CDTF">2020-10-21T03:07:00Z</dcterms:modified>
  <cp:revision>2</cp:revision>
  <dc:subject/>
  <dc:title/>
</cp:coreProperties>
</file>